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1"/>
      <w:bookmarkEnd w:id="0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 (общеобразовательные учреждения)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4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гимназия №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,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УЮ ДЕЯТЕЛЬНОСТЬ (учреждения дополнительного образования)</w:t>
      </w:r>
    </w:p>
    <w:p>
      <w:pPr>
        <w:pStyle w:val="ConsPlus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8151"/>
        <w:gridCol w:w="1240"/>
        <w:gridCol w:w="35"/>
        <w:gridCol w:w="1205"/>
        <w:gridCol w:w="71"/>
        <w:gridCol w:w="1169"/>
        <w:gridCol w:w="107"/>
        <w:gridCol w:w="1134"/>
        <w:gridCol w:w="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ДД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ДМ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ДЮСШ №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ДЮСШ №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 (учреждения дошкольного образования)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4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АУ д/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/с №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33:00Z</dcterms:created>
  <dc:creator>belyaeva</dc:creator>
  <dc:description/>
  <cp:keywords/>
  <dc:language>en-US</dc:language>
  <cp:lastModifiedBy>Карпанюк Михаил Васильевич</cp:lastModifiedBy>
  <cp:lastPrinted>2015-05-27T15:55:00Z</cp:lastPrinted>
  <dcterms:modified xsi:type="dcterms:W3CDTF">2015-07-11T04:33:00Z</dcterms:modified>
  <cp:revision>2</cp:revision>
  <dc:subject/>
  <dc:title/>
</cp:coreProperties>
</file>