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пект по музыкальному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редней группе с использование здоровьесберегающи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теме: </w:t>
      </w:r>
      <w:r>
        <w:rPr>
          <w:rFonts w:cs="Times New Roman" w:ascii="Times New Roman" w:hAnsi="Times New Roman"/>
          <w:b/>
          <w:i/>
          <w:sz w:val="28"/>
          <w:szCs w:val="28"/>
        </w:rPr>
        <w:t>«Ёжик» Д. Кабале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и любовь к музыке и пению. Побуждать детей эмоционально отзываться на характерную музыку, различать изобразительный характер произведения, упражнять в ритмичном выполнении знакомых музыкально-ритмических движений, обогащать музыкальные впечатления детей. Развивать чувство ритма, речь, воображение, умение внимательно слушать музыку; развивать певческие навыки, ритмический слух, тембровый слух, интон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игрушка ёжик, портрет Д. Б. Кабалевск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зал, под маршевую музыку, делают кр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Здравствуйте, ребята! Я очень рада снова видеть вас! Давайте пожелаем друг другу доброго утр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няется валеологическая песня-распевка </w:t>
      </w:r>
      <w:r>
        <w:rPr>
          <w:rFonts w:cs="Times New Roman" w:ascii="Times New Roman" w:hAnsi="Times New Roman"/>
          <w:b/>
          <w:i/>
          <w:sz w:val="28"/>
          <w:szCs w:val="28"/>
        </w:rPr>
        <w:t>«Доброе утро!»</w:t>
      </w:r>
      <w:r>
        <w:rPr>
          <w:rFonts w:cs="Times New Roman" w:ascii="Times New Roman" w:hAnsi="Times New Roman"/>
          <w:i/>
          <w:sz w:val="28"/>
          <w:szCs w:val="28"/>
        </w:rPr>
        <w:t xml:space="preserve"> О. Арсенев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е утро! 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оворачиваются лицом друг к др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ыбнись скорее! 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Разводят руки в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весь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веселее. 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Хлопают в ладо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у нас сегодня гость, а кто он, вы узнаете, если отгадаете мою загад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ежала под ёлками подушечка с игол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ежала, лежала да и побеж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Ёж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Правильно, ёжик! </w:t>
      </w:r>
      <w:r>
        <w:rPr>
          <w:rFonts w:cs="Times New Roman" w:ascii="Times New Roman" w:hAnsi="Times New Roman"/>
          <w:i/>
          <w:sz w:val="28"/>
          <w:szCs w:val="28"/>
        </w:rPr>
        <w:t>(показывает детям игрушечного ёжика)</w:t>
      </w:r>
      <w:r>
        <w:rPr>
          <w:rFonts w:cs="Times New Roman" w:ascii="Times New Roman" w:hAnsi="Times New Roman"/>
          <w:sz w:val="28"/>
          <w:szCs w:val="28"/>
        </w:rPr>
        <w:t xml:space="preserve"> А давайте и мы с вами побегаем как ёжи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минка </w:t>
      </w:r>
      <w:r>
        <w:rPr>
          <w:rFonts w:cs="Times New Roman" w:ascii="Times New Roman" w:hAnsi="Times New Roman"/>
          <w:b/>
          <w:i/>
          <w:sz w:val="28"/>
          <w:szCs w:val="28"/>
        </w:rPr>
        <w:t>«Ёж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наш друг ёжик сказал мне, что он пришёл к нам в гости потому, что у нас всегда весело, а он тоже любит повеселиться, попрыгать, песни петь. Но, к сожалению, ничего этого он делать не умеет. Научим ег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учи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для начала покажем ему, как нужно топать, хлопать и прыга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намическое упражнение </w:t>
      </w:r>
      <w:r>
        <w:rPr>
          <w:rFonts w:cs="Times New Roman" w:ascii="Times New Roman" w:hAnsi="Times New Roman"/>
          <w:b/>
          <w:i/>
          <w:sz w:val="28"/>
          <w:szCs w:val="28"/>
        </w:rPr>
        <w:t>«Жил в лесу колючий ёж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 в лесу колючий ёжик, да-да-да.       </w:t>
      </w:r>
      <w:r>
        <w:rPr>
          <w:rFonts w:cs="Times New Roman" w:ascii="Times New Roman" w:hAnsi="Times New Roman"/>
          <w:i/>
          <w:sz w:val="24"/>
          <w:szCs w:val="24"/>
        </w:rPr>
        <w:t>Соединяют ладошки, растопырив паль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клубочком и без ножек, да-да-да. </w:t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Приседают, обнимают кол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мел он хлопать хлоп, хлоп, хлоп.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Хлоп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мел он топать топ-топ-топ.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Топ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умел он прыгать прыг-прыг-прыг, 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Прыг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олько носом шмыгать шмыг, шмыг, шмыг. </w:t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Качают г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зайчата приходили да-да-да</w:t>
      </w:r>
      <w:r>
        <w:rPr>
          <w:rFonts w:cs="Times New Roman" w:ascii="Times New Roman" w:hAnsi="Times New Roman"/>
          <w:i/>
          <w:sz w:val="24"/>
          <w:szCs w:val="24"/>
        </w:rPr>
        <w:t>.</w:t>
        <w:tab/>
        <w:tab/>
        <w:tab/>
        <w:tab/>
        <w:t xml:space="preserve">          Прыгают, как зайч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жа всему учили да-да-да. </w:t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Машут указательным паль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ли хлопать: хлоп, хлоп, хлоп. </w:t>
        <w:tab/>
        <w:tab/>
        <w:tab/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Движения повтор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и топать: топ, топ, то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и прыгать: прыг, прыг, пры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их носом шмыгать: шмыг, шмыг, шмы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Ёжику очень понравилось наше упражнение. А сейчас мы немного отдохнём и вместе с нашим другом послушаем музы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садятся на стульч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ушание пьесы </w:t>
      </w:r>
      <w:r>
        <w:rPr>
          <w:rFonts w:cs="Times New Roman" w:ascii="Times New Roman" w:hAnsi="Times New Roman"/>
          <w:b/>
          <w:i/>
          <w:sz w:val="28"/>
          <w:szCs w:val="28"/>
        </w:rPr>
        <w:t>«Ёжик»</w:t>
      </w:r>
      <w:r>
        <w:rPr>
          <w:rFonts w:cs="Times New Roman" w:ascii="Times New Roman" w:hAnsi="Times New Roman"/>
          <w:i/>
          <w:sz w:val="28"/>
          <w:szCs w:val="28"/>
        </w:rPr>
        <w:t xml:space="preserve"> Д. Б. Кабалевского.(видеоклип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называется пьеса, которую мы слуш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ьеса называется «Ёж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А как вы думаете, почему именно «Ёжик», а не «Птичка» или «Медведь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, что мелодия отрывистая, колкая, как иголки у ёж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мелодия похожа на самого ёжика, звуки отрывистые, колкие, резкие. Музыка может не только выражать настроения и чувства, но и изображать кого-нибудь. В этой пьесе Дмитрий Борисович Кабалевский изобразил ёж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Давайте, ребята, поиграем с ёжи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льчиковая гимнас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«Загадка про ёж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ньке лежит комок,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руки закрыты в зам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– маленький зверёк, </w:t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глядывают внутрь кула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н колючки раскрывает, </w:t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разгибаем пальцы вперё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широко зевает, </w:t>
        <w:tab/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ладони расходятся в противоположные сторо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мывает мордочку 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отереть лад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рошит чёлочку</w:t>
        <w:tab/>
        <w:tab/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пошевелить пальцами скрещенных ладо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читаем все иголки,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огладили каждый пальч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ыстро спрячемся под ёлку.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рятать руки за спи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же это?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Удивляе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Это ёж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Ребята, а ведь мы с вами знаем ещё и песенку про ёжика. Как она называе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есня называется «У ёж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правильно. Но, чтобы хорошо спеть песенку для нашего друга, нам нужно распе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сенка-распевка </w:t>
      </w:r>
      <w:r>
        <w:rPr>
          <w:rFonts w:cs="Times New Roman" w:ascii="Times New Roman" w:hAnsi="Times New Roman"/>
          <w:b/>
          <w:i/>
          <w:sz w:val="28"/>
          <w:szCs w:val="28"/>
        </w:rPr>
        <w:t>«Ёж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Ну, а сейчас, давайте споём песенку «У ёжи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нение песни </w:t>
      </w:r>
      <w:r>
        <w:rPr>
          <w:rFonts w:cs="Times New Roman" w:ascii="Times New Roman" w:hAnsi="Times New Roman"/>
          <w:b/>
          <w:i/>
          <w:sz w:val="28"/>
          <w:szCs w:val="28"/>
        </w:rPr>
        <w:t>«У ёжика»</w:t>
      </w:r>
      <w:r>
        <w:rPr>
          <w:rFonts w:cs="Times New Roman" w:ascii="Times New Roman" w:hAnsi="Times New Roman"/>
          <w:i/>
          <w:sz w:val="28"/>
          <w:szCs w:val="28"/>
        </w:rPr>
        <w:t xml:space="preserve"> Кс. Блю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Ёжик шепнул мне, что у него устала спинка. Он приглашает вас на масса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ссаж </w:t>
      </w:r>
      <w:r>
        <w:rPr>
          <w:rFonts w:cs="Times New Roman" w:ascii="Times New Roman" w:hAnsi="Times New Roman"/>
          <w:b/>
          <w:i/>
          <w:sz w:val="28"/>
          <w:szCs w:val="28"/>
        </w:rPr>
        <w:t>«Ёж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bCs/>
          <w:sz w:val="28"/>
          <w:szCs w:val="28"/>
        </w:rPr>
        <w:t>Ребята , мы с вами знаем танец, давайте научим Ёжика танце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Танец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>«Ёжик пых-пых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А сейчас ёжик хочет с нами поигр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гра с ёжиком»</w:t>
      </w:r>
      <w:r>
        <w:rPr>
          <w:rFonts w:cs="Times New Roman" w:ascii="Times New Roman" w:hAnsi="Times New Roman"/>
          <w:i/>
          <w:sz w:val="28"/>
          <w:szCs w:val="28"/>
        </w:rPr>
        <w:t xml:space="preserve"> М. Сид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bCs/>
          <w:sz w:val="28"/>
          <w:szCs w:val="28"/>
        </w:rPr>
        <w:t>Ребята, у меня есть осенние листочки. Давайте мы их возьмём и подуем на них. Носиком воздух набираем и ротиком потихоньку дуем на листоч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Дыхательная гимнасти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>«Ветер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Чему мы сегодня научили нашего друга ёжика, ребята? А кого изображала пьеса, которую мы слушали? Как называлась песенка, которую мы пе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Ёжику очень понравилось у нас на занятии, и он обещает, что придёт к нам снова. А ещё ёжик хочет подарить вам свой портрет, который вы раскрасите в группе. </w:t>
      </w:r>
      <w:r>
        <w:rPr>
          <w:rFonts w:cs="Times New Roman" w:ascii="Times New Roman" w:hAnsi="Times New Roman"/>
          <w:i/>
          <w:sz w:val="28"/>
          <w:szCs w:val="28"/>
        </w:rPr>
        <w:t xml:space="preserve">(Музыкальный руководитель дарит детям раскраски). </w:t>
      </w:r>
      <w:r>
        <w:rPr>
          <w:rFonts w:cs="Times New Roman" w:ascii="Times New Roman" w:hAnsi="Times New Roman"/>
          <w:sz w:val="28"/>
          <w:szCs w:val="28"/>
        </w:rPr>
        <w:t>Давайте попрощаемся с нашим колючим друг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щаются и уходят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3:55:00Z</dcterms:created>
  <dc:creator>JMM-L22</dc:creator>
  <dc:description/>
  <cp:keywords/>
  <dc:language>en-US</dc:language>
  <cp:lastModifiedBy>User</cp:lastModifiedBy>
  <dcterms:modified xsi:type="dcterms:W3CDTF">2020-11-12T02:15:00Z</dcterms:modified>
  <cp:revision>4</cp:revision>
  <dc:subject/>
  <dc:title/>
</cp:coreProperties>
</file>