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drawing>
          <wp:inline distT="0" distB="0" distL="0" distR="0">
            <wp:extent cx="6130925" cy="874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874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вед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и развитие математических представлений у дошкольников является основой интеллектуального развития детей, способствует общему умственному воспитанию ребенка-дошкольника. Работа  кружка  «Умники и умницы» дает возможность развивать познавательную активность, интерес к  математике, развивать  логическое мышл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аждом занятии ребенок отправляется в сказочное путешествие, где его ждут интересные задания, игры и испытания. Помогая героям сказок и  мультфильмов выполнять задания, дети удовлетворяют потребность в личностной заинтересованности и осознании собственной значимости. Присутствие игровых персонажей побуждает детей к математической деятельности, преодолению интеллектуальных трудностей. Все полученные знания и умения закрепляются в разнохарактерных дидактических игра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программа состоит из разделов: введения, пояснительной записки, учебно – тематического плана, содержания программы, ожидаемых результатов, методического обеспечения программы, материального обеспечения программы, литературы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а на формирование у дошкольников более высокого уровня познавательного и личностного развит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кольку игровая деятельность является  ведущей   в дошкольном возрасте, особенностью работы является то, что данная деятельность представляет систему увлекательных игр и упражнений для детей с цифрами, знаками, геометрическими фигурами, тем самым позволяет качественно подготовить детей к школ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распределены по разделам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788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и счет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788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личин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788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ентирование в пространстве и во времен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788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ометрические фигур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788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гические задачи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ый  процесс,  строится в соответствии с возрастными,  психологическими  возможностями и особенностями ребят, что предполагает  возможную  корректировку  времени и режима занят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ы: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ие интеллектуально-творческих способностей через освоение логико-математических представл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программ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формированию общего представления о множестве и числ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формированию  навыков количественного и порядкового счета в  пределах  20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условия для знакомства с составом числ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развитию умений детей решать простейшие арифметические задач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формированию умений соотносить количество предметов с соответствующей цифро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условия для формирования умений сравнивать множе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условия для знакомства с математическими знакам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а «Кружка» учитывает возрастные особенности дошкольников и дидактические принципы развивающего обучения. Развивающие задачи решаются с учетом индивидуальности и темпом развития каждого ребен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математических способностей включает взаимосвязанные и взаимообусловленные представления о пространстве, форме, величине, времени, количестве, их свойствах и отношениях, которые необходимы для интеллектуального развития детей, формирования грамматического строя речи, развития связной речи, способствуют общему умственному воспитанию ребенка.  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работ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коллективная, групповая, индивидуальная, самостоятельная деятель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проводятся в игровой форме 2 раз в неделю 30 минут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Рассчитана на 7 месяцев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ые результаты и способы определения их результативности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У детей сформированы важные качества личности, самостоятельность, наблюдательность, находчивость, сообразительность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У детей появился интерес к математике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Дети овладели объяснительной и доказательной речью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Могут оперировать знаками, символами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Развита способность видеть, открывать в мире свойства, отношения, зависим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 должны уметь: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динять группы предметов по общему признаку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читать до 10 и дальше (количественный и порядковый счет до 10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ывать числа в прямом порядке до 20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носить цифру и количество предмет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ьзоваться цифрами и математическими знака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ать величины: длину, ширину, высот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ить предметы на несколько равных часте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ать, называть: отрезок, угол, круг, овал, квадрат, прямоугольник, шар, куб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ентироваться в окружающем пространстве и на плоскости (лист, страница)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  должны знать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 чисел первого десятка (из отдельных единиц) и состав первого пятка из двух меньших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шествующее число, последующее число, соседей числа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получить каждое число первого десятка, прибавляя единицу к предыдущему и вычитая единицу из следующего за ним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вание текущего месяца года, последовательность всех дней недели, времен год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обучения детей происходит воспитание  таких качеств, как организованность, дисциплинированность, коллективизм, уважение к старшим и бережное отношение к младшим. Развивается умения самостоятельно объединяться  для игры и выполнения учебных заданий, оказывать друг другу помощь. Прививается интерес к учебной деятельности и желание учиться в школ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РСПЕКТИВНЫЙ ПЛАН НА 2019 – 2020 г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52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ное содерж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родолжи закономерность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крепить пространственные отношения: на, под, над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листах: Пропись</w:t>
            </w:r>
            <w:r>
              <w:rPr>
                <w:rFonts w:eastAsia="Times New Roman" w:cs="Times New Roman" w:ascii="Times New Roman" w:hAnsi="Times New Roman"/>
                <w:iCs/>
                <w:caps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Школа для дошколят» стр. 4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я дошкольного развития «Развиваем мелкую моторику» стр.4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читай не ошибись!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своение порядка следования чисел натурального ряда, упражнение в прямом и обратном счете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листах: Прописи «Готовим руку к письму» стр.3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адемия дошкольного развития «Развиваем мелкую моторику» стр.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должи закономерность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крепить пространственные отношения: на, под, на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листах: Пропись</w:t>
            </w:r>
            <w:r>
              <w:rPr>
                <w:rFonts w:eastAsia="Times New Roman" w:cs="Times New Roman" w:ascii="Times New Roman" w:hAnsi="Times New Roman"/>
                <w:iCs/>
                <w:caps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Школа для дошколят» стр.5,6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я дошкольного развития «Развиваем мелкую моторику» стр. 6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личи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Цель: Раскладывать предметы по возрастанию; способствовать развитию глазомера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листах: Пропись</w:t>
            </w:r>
            <w:r>
              <w:rPr>
                <w:rFonts w:eastAsia="Times New Roman" w:cs="Times New Roman" w:ascii="Times New Roman" w:hAnsi="Times New Roman"/>
                <w:iCs/>
                <w:caps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Школа для дошколят» стр.7,8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я дошкольного развития «Развиваем мелкую моторику» стр. 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C2"/>
              <w:shd w:fill="FFFFFF" w:val="clear"/>
              <w:spacing w:lineRule="atLeast" w:line="0" w:before="0" w:after="0"/>
              <w:ind w:left="-56" w:right="-5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и счет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Цель: Закреплять умение считать до 10; разгадывать математические загадки; работать со счетным материалом.  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листах: Прописи «Готовим руку к письму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адемия дошкольного развития «Развиваем мелкую моторику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     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  <w:shd w:fill="FFFFFF" w:val="clear"/>
              </w:rPr>
              <w:t>«Одинаковые и разные по форме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Продолжать учить детей различать, называть, сравнивать, составлять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8"/>
                <w:szCs w:val="28"/>
                <w:shd w:fill="FFFFFF" w:val="clear"/>
              </w:rPr>
              <w:t>группы предметов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, одинаковые по цвету; формировать умение устанавливать последовательность чисел в прямом и обратном порядке, начиная с любого числа, понимать  </w:t>
            </w: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  <w:shd w:fill="FFFFFF" w:val="clear"/>
              </w:rPr>
              <w:t>«до»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, </w:t>
            </w: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  <w:shd w:fill="FFFFFF" w:val="clear"/>
              </w:rPr>
              <w:t>«между»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, </w:t>
            </w: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  <w:shd w:fill="FFFFFF" w:val="clear"/>
              </w:rPr>
              <w:t>«перед»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, </w:t>
            </w: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  <w:shd w:fill="FFFFFF" w:val="clear"/>
              </w:rPr>
              <w:t>«после»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; развивать память, мышлени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листах: Прописи «Готовим руку к письму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я дошкольного развития «Развиваем мелкую моторику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  <w:shd w:fill="FFFFFF" w:val="clear"/>
              </w:rPr>
              <w:t>«Столько же, больше, меньше, первый, последний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Формировать умение сравнивать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8"/>
                <w:szCs w:val="28"/>
                <w:shd w:fill="FFFFFF" w:val="clear"/>
              </w:rPr>
              <w:t>группы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 предметов путем со стыкования пар; закрепить представления о порядке увеличения и уменьшения размеров, познакомить с понятиями </w:t>
            </w: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  <w:shd w:fill="FFFFFF" w:val="clear"/>
              </w:rPr>
              <w:t>«первый, последний»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; развивать память, логическое мышлени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листах: Прописи «Готовим руку к письму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я дошкольного развития «Развиваем мелкую моторику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«Сложение.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0" w:before="0" w:after="0"/>
              <w:ind w:firstLine="34"/>
              <w:rPr/>
            </w:pPr>
            <w:r>
              <w:rPr>
                <w:color w:val="111111"/>
                <w:sz w:val="28"/>
                <w:szCs w:val="28"/>
              </w:rPr>
              <w:t xml:space="preserve">Название компонентов и результата действия сложения. Знак </w:t>
            </w:r>
            <w:r>
              <w:rPr>
                <w:iCs/>
                <w:color w:val="111111"/>
                <w:sz w:val="28"/>
                <w:szCs w:val="28"/>
              </w:rPr>
              <w:t>«+»</w:t>
            </w:r>
            <w:r>
              <w:rPr>
                <w:color w:val="111111"/>
                <w:sz w:val="28"/>
                <w:szCs w:val="28"/>
              </w:rPr>
              <w:t>. Сформировать представление о сложении как объединении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групп предметов</w:t>
            </w:r>
            <w:r>
              <w:rPr>
                <w:color w:val="111111"/>
                <w:sz w:val="28"/>
                <w:szCs w:val="28"/>
              </w:rPr>
              <w:t>. Познакомить со знаком </w:t>
            </w:r>
            <w:r>
              <w:rPr>
                <w:iCs/>
                <w:color w:val="111111"/>
                <w:sz w:val="28"/>
                <w:szCs w:val="28"/>
              </w:rPr>
              <w:t>«+»</w:t>
            </w:r>
            <w:r>
              <w:rPr>
                <w:color w:val="111111"/>
                <w:sz w:val="28"/>
                <w:szCs w:val="28"/>
              </w:rPr>
              <w:t>. Закрепить знание свойств предметов </w:t>
            </w:r>
            <w:r>
              <w:rPr>
                <w:iCs/>
                <w:color w:val="111111"/>
                <w:sz w:val="28"/>
                <w:szCs w:val="28"/>
              </w:rPr>
              <w:t>(цвет, величина)</w:t>
            </w:r>
            <w:r>
              <w:rPr>
                <w:color w:val="111111"/>
                <w:sz w:val="28"/>
                <w:szCs w:val="28"/>
              </w:rPr>
              <w:t>; развивать интерес к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математике</w:t>
            </w:r>
            <w:r>
              <w:rPr>
                <w:color w:val="111111"/>
                <w:sz w:val="28"/>
                <w:szCs w:val="28"/>
              </w:rPr>
              <w:t>.</w:t>
            </w:r>
          </w:p>
          <w:p>
            <w:pPr>
              <w:pStyle w:val="Style17"/>
              <w:shd w:fill="FFFFFF" w:val="clear"/>
              <w:spacing w:lineRule="atLeast" w:line="0" w:before="0" w:after="0"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листах: Прописи «Готовим руку к письму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я дошкольного развития «Развиваем мелкую моторику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«Вычитание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Знак </w:t>
            </w: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  <w:shd w:fill="FFFFFF" w:val="clear"/>
              </w:rPr>
              <w:t>«-»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. Формировать представление о вычитании, как об удалении из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8"/>
                <w:szCs w:val="28"/>
                <w:shd w:fill="FFFFFF" w:val="clear"/>
              </w:rPr>
              <w:t>группы предметов её части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. Познакомить со знаком </w:t>
            </w: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  <w:shd w:fill="FFFFFF" w:val="clear"/>
              </w:rPr>
              <w:t>«-»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. Закреплять знание свойств предметов, пространственные отношен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листах: Прописи «Готовим руку к письму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я дошкольного развития «Развиваем мелкую моторику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  <w:shd w:fill="FFFFFF" w:val="clear"/>
              </w:rPr>
              <w:t>«Точки. Прямые и кривые линии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Познакомить с различными случаями взаимного расположения линий на плоскости; находить и обозначать точки их пересечения; учить распознавать и строить прямые и кривые линии; уточнить и обобщить геометрические представления детей; сформировать представления о понятиях </w:t>
            </w: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  <w:shd w:fill="FFFFFF" w:val="clear"/>
              </w:rPr>
              <w:t>«прямая»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, </w:t>
            </w: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  <w:shd w:fill="FFFFFF" w:val="clear"/>
              </w:rPr>
              <w:t>«кривая»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; развивать пространственное воображение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листах: Прописи «Готовим руку к письму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я дошкольного развития «Развиваем мелкую моторику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  <w:shd w:fill="FFFFFF" w:val="clear"/>
              </w:rPr>
              <w:t>«Отрезки и дуги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познакомить детей с отрезком, его отличием от прямой линии, обозначением отрезка точками, черточками, другими предметами; ввести понятия </w:t>
            </w: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  <w:shd w:fill="FFFFFF" w:val="clear"/>
              </w:rPr>
              <w:t>«отрезок»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 и </w:t>
            </w: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  <w:shd w:fill="FFFFFF" w:val="clear"/>
              </w:rPr>
              <w:t>«дуга»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; рассмотреть общие и отличительные признаки отрезка и дуги; учить изображать геометрические фигуры; развивать умение анализировать и сравнивать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листах: Прописи «Готовим руку к письму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я дошкольного развития «Развиваем мелкую моторику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  <w:shd w:fill="FFFFFF" w:val="clear"/>
              </w:rPr>
              <w:t>«Следующий и предшествующий, один и несколько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Познакомить детей с понятиями </w:t>
            </w: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  <w:shd w:fill="FFFFFF" w:val="clear"/>
              </w:rPr>
              <w:t>«Следующий и предшествующий, один и несколько»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; закрепить умение ориентироваться на листе бумаг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листах: Прописи «Готовим руку к письму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я дошкольного развития «Развиваем мелкую моторику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читай и обозначь цифро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Цель: закреплять умение соотносить количество предметов с соответствующей цифро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листах: Прописи «Готовим руку к письму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я дошкольного развития «Развиваем мелкую моторику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  <w:shd w:fill="FFFFFF" w:val="clear"/>
              </w:rPr>
              <w:t>«Закрепление пройденного»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листах: Прописи «Готовим руку к письму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ь</w:t>
            </w:r>
            <w:r>
              <w:rPr>
                <w:rFonts w:eastAsia="Times New Roman" w:cs="Times New Roman" w:ascii="Times New Roman" w:hAnsi="Times New Roman"/>
                <w:iCs/>
                <w:caps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Школа для дошколят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я дошкольного развития «Развиваем мелкую моторику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сели домики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Цель: закрепление знаний по образованию чисел 2,3, навыков количественного счета в пределах 10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ь</w:t>
            </w:r>
            <w:r>
              <w:rPr>
                <w:rFonts w:eastAsia="Times New Roman" w:cs="Times New Roman" w:ascii="Times New Roman" w:hAnsi="Times New Roman"/>
                <w:iCs/>
                <w:caps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Школа для дошколят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я дошкольного развития «Развиваем мелкую моторику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сели домики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Цель: закрепление знаний по образованию чисел 4,5, навыков количественного счета в пределах 10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ь</w:t>
            </w:r>
            <w:r>
              <w:rPr>
                <w:rFonts w:eastAsia="Times New Roman" w:cs="Times New Roman" w:ascii="Times New Roman" w:hAnsi="Times New Roman"/>
                <w:iCs/>
                <w:caps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Школа для дошколят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я дошкольного развития «Развиваем мелкую моторику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rPr/>
            </w:pPr>
            <w:r>
              <w:rPr>
                <w:sz w:val="28"/>
                <w:szCs w:val="28"/>
              </w:rPr>
              <w:t>«Какое число больше?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Цель: развивать умение сравнивать смежные числ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ь</w:t>
            </w:r>
            <w:r>
              <w:rPr>
                <w:rFonts w:eastAsia="Times New Roman" w:cs="Times New Roman" w:ascii="Times New Roman" w:hAnsi="Times New Roman"/>
                <w:iCs/>
                <w:caps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Школа для дошколят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я дошкольного развития «Развиваем мелкую моторику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Найди нужный предмет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пражнять в подборе предметов по слову, обозначающему форму.</w:t>
            </w:r>
          </w:p>
          <w:p>
            <w:pPr>
              <w:pStyle w:val="Style17"/>
              <w:shd w:fill="FFFFFF" w:val="clear"/>
              <w:spacing w:lineRule="atLeast" w:line="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ь</w:t>
            </w:r>
            <w:r>
              <w:rPr>
                <w:iCs/>
                <w:cap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Школа для дошколят»</w:t>
            </w:r>
          </w:p>
          <w:p>
            <w:pPr>
              <w:pStyle w:val="Style17"/>
              <w:shd w:fill="FFFFFF" w:val="clear"/>
              <w:spacing w:lineRule="atLeast" w:line="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я дошкольного развития «Развиваем мелкую моторику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го больше?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Цель: сравнение и измерение длины предметов (отрезков прямых линий) с помощью условной меры (бумаги в клетку). Развитие понимания результата измерения длины от величины меры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ь</w:t>
            </w:r>
            <w:r>
              <w:rPr>
                <w:rFonts w:eastAsia="Times New Roman" w:cs="Times New Roman" w:ascii="Times New Roman" w:hAnsi="Times New Roman"/>
                <w:iCs/>
                <w:caps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Школа для дошколят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я дошкольного развития «Развиваем мелкую моторику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Мы исследователи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0" w:before="0" w:after="0"/>
              <w:rPr/>
            </w:pPr>
            <w:r>
              <w:rPr>
                <w:color w:val="000000"/>
                <w:sz w:val="28"/>
                <w:szCs w:val="28"/>
              </w:rPr>
              <w:t>Цель: развивать умение измерять объем жидких и сыпучих веществ с помощью условной меры. Развитие, понимания зависимости результата измерения объема от величины меры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ь</w:t>
            </w:r>
            <w:r>
              <w:rPr>
                <w:rFonts w:eastAsia="Times New Roman" w:cs="Times New Roman" w:ascii="Times New Roman" w:hAnsi="Times New Roman"/>
                <w:iCs/>
                <w:caps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Школа для дошколят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я дошкольного развития «Развиваем мелкую моторику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зови фигуру и ее свойства. Сложи узор из счетных палочек»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Цель: развитие представлений о геометрических фигурах. Сравнение, зарисовка, видоизменение фигур; моделирование фигур из частей и палочек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ь</w:t>
            </w:r>
            <w:r>
              <w:rPr>
                <w:rFonts w:eastAsia="Times New Roman" w:cs="Times New Roman" w:ascii="Times New Roman" w:hAnsi="Times New Roman"/>
                <w:iCs/>
                <w:caps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Школа для дошколят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я дошкольного развития «Развиваем мелкую моторику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Повторение пройденного материала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ь</w:t>
            </w:r>
            <w:r>
              <w:rPr>
                <w:rFonts w:eastAsia="Times New Roman" w:cs="Times New Roman" w:ascii="Times New Roman" w:hAnsi="Times New Roman"/>
                <w:iCs/>
                <w:caps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Школа для дошколят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листах: Прописи «Готовим руку к письму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я дошкольного развития «Развиваем мелкую моторику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Создай картину 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Цель: развитие ориентировки на плоскости (лист бумаги, доска, страница книги, тетради). Уточнение понятий: вверху – внизу, слева – справа, выше – ниже, правее – левее, правый верхний угол, левый нижний угол, в середине, во круг и т.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листах: Прописи «Готовим руку к письму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я дошкольного развития «Развиваем мелкую моторику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Двигаемся по команде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0" w:before="0" w:after="0"/>
              <w:rPr/>
            </w:pPr>
            <w:r>
              <w:rPr>
                <w:color w:val="000000"/>
                <w:sz w:val="28"/>
                <w:szCs w:val="28"/>
              </w:rPr>
              <w:t>Цель: развивать умение изменять направление движения по заданию педагога.</w:t>
            </w:r>
          </w:p>
          <w:p>
            <w:pPr>
              <w:pStyle w:val="Style17"/>
              <w:shd w:fill="FFFFFF" w:val="clear"/>
              <w:spacing w:lineRule="atLeast" w:line="0" w:before="0" w:after="0"/>
              <w:rPr/>
            </w:pPr>
            <w:r>
              <w:rPr>
                <w:color w:val="000000"/>
                <w:sz w:val="28"/>
                <w:szCs w:val="28"/>
              </w:rPr>
              <w:t>Упражнять в воспроизведении движений по названному числу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листах: Прописи «Готовим руку к письму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я дошкольного развития «Развиваем мелкую моторику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Займи свое место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Цель: Развивать умение ориентироваться в пространстве с помощью плана групповой комнаты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листах: Прописи «Готовим руку к письму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я дошкольного развития «Развиваем мелкую моторику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Что за чем следует?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Цель: развивать умение увеличивать и уменьшать число на один, обозначать цифро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листах: Прописи «Готовим руку к письму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я дошкольного развития «Развиваем мелкую моторику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Назови слова с противоположным значением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Цель: закрепление понятий : широко- узко, далеко – близко, выше-? Меньше-? Прибавить -? Длинный-? Толстый-? и т.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листах: Прописи «Готовим руку к письму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я дошкольного развития «Развиваем мелкую моторику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Найди спрятанную игрушку 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Цель: умение ориентироваться в пространстве с помощью плана групповой комнаты. Находить спрятанную игрушку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листах: Прописи «Готовим руку к письму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я дошкольного развития «Развиваем мелкую моторику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rPr/>
            </w:pPr>
            <w:r>
              <w:rPr>
                <w:sz w:val="28"/>
                <w:szCs w:val="28"/>
              </w:rPr>
              <w:t>«Что за, чем следует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Цель: закреплять знание времен года, месяцев и дней недел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листах: Прописи «Готовим руку к письму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я дошкольного развития «Развиваем мелкую моторику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овторение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листах: Прописи «Готовим руку к письму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ь</w:t>
            </w:r>
            <w:r>
              <w:rPr>
                <w:rFonts w:eastAsia="Times New Roman" w:cs="Times New Roman" w:ascii="Times New Roman" w:hAnsi="Times New Roman"/>
                <w:iCs/>
                <w:caps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Школа для дошколят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я дошкольного развития «Развиваем мелкую моторику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Магазин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Цель: продолжать знакомить с монетами различного достоинств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я дошкольного развития «Развиваем мелкую моторику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Магазин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Цель: продолжать знакомить с монетами различного достоинств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я дошкольного развития «Развиваем мелкую моторику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Больше или меньше?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Цель: закреплять знания о знаках: «&lt;», «&gt;», развивать умение обозначать количество предметов знакам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ь</w:t>
            </w:r>
            <w:r>
              <w:rPr>
                <w:rFonts w:eastAsia="Times New Roman" w:cs="Times New Roman" w:ascii="Times New Roman" w:hAnsi="Times New Roman"/>
                <w:iCs/>
                <w:caps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Школа для дошколят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я дошкольного развития «Развиваем мелкую моторику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Сравни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Цель: упражнять в сравнении смежных чисел, используя знаки&lt;&gt;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ь</w:t>
            </w:r>
            <w:r>
              <w:rPr>
                <w:rFonts w:eastAsia="Times New Roman" w:cs="Times New Roman" w:ascii="Times New Roman" w:hAnsi="Times New Roman"/>
                <w:iCs/>
                <w:caps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Школа для дошколят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я дошкольного развития «Развиваем мелкую моторику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еометрические фигур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 рисовывание геометрических фигур. Выкладывание прямоугольника из счетных палочек, работа в тетради в клетку, деление квадрата на 2 и 4 равные част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ь</w:t>
            </w:r>
            <w:r>
              <w:rPr>
                <w:rFonts w:eastAsia="Times New Roman" w:cs="Times New Roman" w:ascii="Times New Roman" w:hAnsi="Times New Roman"/>
                <w:iCs/>
                <w:caps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Школа для дошколят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я дошкольного развития «Развиваем мелкую моторику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риентировка во времени и в пространств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накомство с зимними месяцами. Повторение названий дней недели и частей суток.</w:t>
            </w:r>
          </w:p>
          <w:p>
            <w:pPr>
              <w:pStyle w:val="C14"/>
              <w:shd w:fill="FFFFFF" w:val="clear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8"/>
                <w:bCs/>
                <w:color w:val="000000"/>
                <w:sz w:val="28"/>
                <w:szCs w:val="28"/>
              </w:rPr>
              <w:t>«Найди парную картинку»</w:t>
            </w:r>
          </w:p>
          <w:p>
            <w:pPr>
              <w:pStyle w:val="C14"/>
              <w:shd w:fill="FFFFFF" w:val="clear"/>
              <w:spacing w:lineRule="atLeast" w:line="0" w:before="0" w:after="0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8"/>
                <w:bCs/>
                <w:color w:val="000000"/>
                <w:sz w:val="28"/>
                <w:szCs w:val="28"/>
              </w:rPr>
              <w:t>Цель</w:t>
            </w:r>
            <w:r>
              <w:rPr>
                <w:rStyle w:val="C1"/>
                <w:color w:val="000000"/>
                <w:sz w:val="28"/>
                <w:szCs w:val="28"/>
              </w:rPr>
              <w:t>: ориентировка на плоскости листа; учить описывать расположение геометрических фигур на карточках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пись</w:t>
            </w:r>
            <w:r>
              <w:rPr>
                <w:rFonts w:eastAsia="Times New Roman" w:cs="Times New Roman" w:ascii="Times New Roman" w:hAnsi="Times New Roman"/>
                <w:iCs/>
                <w:caps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Школа для дошколят»</w:t>
            </w:r>
          </w:p>
          <w:p>
            <w:pPr>
              <w:pStyle w:val="C2"/>
              <w:shd w:fill="FFFFFF" w:val="clear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я дошкольного развития «Развиваем мелкую моторику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личество и сче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hd w:fill="FFFFFF" w:val="clear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  <w:shd w:fill="FFFFFF" w:val="clear"/>
              </w:rPr>
              <w:t>Числа и цифры </w:t>
            </w:r>
            <w:r>
              <w:rPr>
                <w:rStyle w:val="C8"/>
                <w:bCs/>
                <w:color w:val="000000"/>
                <w:sz w:val="28"/>
                <w:szCs w:val="28"/>
                <w:shd w:fill="FFFFFF" w:val="clear"/>
              </w:rPr>
              <w:t>1-9. </w:t>
            </w:r>
            <w:r>
              <w:rPr>
                <w:rStyle w:val="C1"/>
                <w:color w:val="000000"/>
                <w:sz w:val="28"/>
                <w:szCs w:val="28"/>
                <w:shd w:fill="FFFFFF" w:val="clear"/>
              </w:rPr>
              <w:t>Порядковый счет. Сравнение смежных чисел.</w:t>
            </w:r>
            <w:r>
              <w:rPr>
                <w:rStyle w:val="C8"/>
                <w:bCs/>
                <w:color w:val="000000"/>
                <w:sz w:val="28"/>
                <w:szCs w:val="28"/>
              </w:rPr>
              <w:t xml:space="preserve"> «Живые числа»</w:t>
            </w:r>
          </w:p>
          <w:p>
            <w:pPr>
              <w:pStyle w:val="C14"/>
              <w:shd w:fill="FFFFFF" w:val="clear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8"/>
                <w:bCs/>
                <w:color w:val="000000"/>
                <w:sz w:val="28"/>
                <w:szCs w:val="28"/>
              </w:rPr>
              <w:t>Цель: </w:t>
            </w:r>
            <w:r>
              <w:rPr>
                <w:rStyle w:val="C1"/>
                <w:color w:val="000000"/>
                <w:sz w:val="28"/>
                <w:szCs w:val="28"/>
              </w:rPr>
              <w:t>упражнять в прямом и обратном счете в пределах 10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ь</w:t>
            </w:r>
            <w:r>
              <w:rPr>
                <w:rFonts w:eastAsia="Times New Roman" w:cs="Times New Roman" w:ascii="Times New Roman" w:hAnsi="Times New Roman"/>
                <w:iCs/>
                <w:caps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Школа для дошколят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я дошкольного развития «Развиваем мелкую моторику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вторе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ши задачу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Цель: закрепление знания структуры задачи (понятия: условие, вопрос). Придумывание задач детьми; решение задач используя цифры и математические знак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ь</w:t>
            </w:r>
            <w:r>
              <w:rPr>
                <w:rFonts w:eastAsia="Times New Roman" w:cs="Times New Roman" w:ascii="Times New Roman" w:hAnsi="Times New Roman"/>
                <w:iCs/>
                <w:caps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Школа для дошколят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я дошкольного развития «Развиваем мелкую моторику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ши задачу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Цель: закрепление знания структуры задачи (понятия: условие, вопрос). Придумывание задач детьми; решение задач используя цифры и математические знак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ь</w:t>
            </w:r>
            <w:r>
              <w:rPr>
                <w:rFonts w:eastAsia="Times New Roman" w:cs="Times New Roman" w:ascii="Times New Roman" w:hAnsi="Times New Roman"/>
                <w:iCs/>
                <w:caps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Школа для дошколят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я дошкольного развития «Развиваем мелкую моторику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rPr/>
            </w:pPr>
            <w:r>
              <w:rPr>
                <w:sz w:val="28"/>
                <w:szCs w:val="28"/>
              </w:rPr>
              <w:t>«Составь задачу и запиши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Цель: развивать умение составлять и решать арифметические задачи в одно действие на сложение и вычитание. Знакомство со способами вычислений. Запись задач с использованием цифр и арифметических знаков (+, -, =)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ь</w:t>
            </w:r>
            <w:r>
              <w:rPr>
                <w:rFonts w:eastAsia="Times New Roman" w:cs="Times New Roman" w:ascii="Times New Roman" w:hAnsi="Times New Roman"/>
                <w:iCs/>
                <w:caps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Школа для дошколят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я дошкольного развития «Развиваем мелкую моторику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rPr/>
            </w:pPr>
            <w:r>
              <w:rPr>
                <w:sz w:val="28"/>
                <w:szCs w:val="28"/>
              </w:rPr>
              <w:t>«Составь задачу и запиши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Цель: развивать умение составлять и решать арифметические задачи в одно действие на сложение и вычитание. Знакомство со способами вычислений. Запись задач с использованием цифр и арифметических знаков (+, -, =)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ь</w:t>
            </w:r>
            <w:r>
              <w:rPr>
                <w:rFonts w:eastAsia="Times New Roman" w:cs="Times New Roman" w:ascii="Times New Roman" w:hAnsi="Times New Roman"/>
                <w:iCs/>
                <w:caps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Школа для дошколят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я дошкольного развития «Развиваем мелкую моторику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Запиши при помощи цифр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Цель: развивать умение составлять числовое выражение при помощи цифр и знаков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ь</w:t>
            </w:r>
            <w:r>
              <w:rPr>
                <w:rFonts w:eastAsia="Times New Roman" w:cs="Times New Roman" w:ascii="Times New Roman" w:hAnsi="Times New Roman"/>
                <w:iCs/>
                <w:caps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Школа для дошколят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я дошкольного развития «Развиваем мелкую моторику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Запиши при помощи цифр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Цель: развивать умение составлять числовое выражение при помощи цифр и знаков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ь</w:t>
            </w:r>
            <w:r>
              <w:rPr>
                <w:rFonts w:eastAsia="Times New Roman" w:cs="Times New Roman" w:ascii="Times New Roman" w:hAnsi="Times New Roman"/>
                <w:iCs/>
                <w:caps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Школа для дошколят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я дошкольного развития «Развиваем мелкую моторику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Юные математики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Цель: закрепление изученного материал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влечение «Юные математики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Цель: закрепление изученного материал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Что за, чем следует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Цель: закреплять знание времен года, месяцев и дней недел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я дошкольного развития «Развиваем мелкую моторику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Логические задачки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0" w:before="0" w:after="0"/>
              <w:rPr/>
            </w:pPr>
            <w:r>
              <w:rPr>
                <w:color w:val="000000"/>
                <w:sz w:val="28"/>
                <w:szCs w:val="28"/>
              </w:rPr>
              <w:t>Цель: Развивать внимание, наблюдательность.</w:t>
            </w:r>
          </w:p>
          <w:p>
            <w:pPr>
              <w:pStyle w:val="Style17"/>
              <w:shd w:fill="FFFFFF" w:val="clear"/>
              <w:spacing w:lineRule="atLeast" w:line="0" w:before="0" w:after="0"/>
              <w:rPr/>
            </w:pPr>
            <w:r>
              <w:rPr>
                <w:color w:val="000000"/>
                <w:sz w:val="28"/>
                <w:szCs w:val="28"/>
              </w:rPr>
              <w:t>Задание:</w:t>
            </w:r>
            <w:r>
              <w:rPr>
                <w:i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колько ушей у трёх мышей? Сколько лап у двух медвежат? У семи братьев по одной сестре. Сколько всего сестёр?</w:t>
            </w:r>
          </w:p>
          <w:p>
            <w:pPr>
              <w:pStyle w:val="Style17"/>
              <w:shd w:fill="FFFFFF" w:val="clear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я дошкольного развития «Развиваем мелкую моторику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Развивающая игр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рестики и нолики».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: Познакомить развитию логического решения.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я дошкольного развития «Развиваем мелкую моторику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Игры – головоломки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ющая игра «Четвертый лишний».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: Развивать мелкую моторику, зрительное восприятие. Развивать мышление.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я дошкольного развития «Развиваем мелкую моторику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рафический диктан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Цель: Умение держать карандаш, выполнять устные инструкции, расшифровывать текст, писать,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листах: Прописи «Готовим руку к письму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я дошкольного развития «Развиваем мелкую моторику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рафический диктан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Цель: Умение держать карандаш, выполнять устные инструкции, расшифровывать текст, писать,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листах: Прописи «Готовим руку к письму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я дошкольного развития «Развиваем мелкую моторику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Логические задачки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0" w:before="0" w:after="0"/>
              <w:rPr/>
            </w:pPr>
            <w:r>
              <w:rPr>
                <w:color w:val="000000"/>
                <w:sz w:val="28"/>
                <w:szCs w:val="28"/>
              </w:rPr>
              <w:t>Цель: Развивать внимание, наблюдательность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листах: Прописи «Готовим руку к письму»</w:t>
            </w:r>
          </w:p>
          <w:p>
            <w:pPr>
              <w:pStyle w:val="Style17"/>
              <w:shd w:fill="FFFFFF" w:val="clear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я дошкольного развития «Развиваем мелкую моторику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Рисование фигур по точкам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вивать графические навыки детей. закреплять представление о геометрических фигурах. Закреплять умение ориентироваться на листе бумаг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листах: Прописи «Готовим руку к письму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я дошкольного развития «Развиваем мелкую моторику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тоговое мероприят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утешествие в страну математик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ическое обеспечение программы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З.А. Михайлова .Игровые задачи для дошкольников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Е. В. Колесникова .Я считаю до двадцати. Рабочая тетрадь для детей 6-7 лет. 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З.А.Михайлова . Математика – это интересно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Е.А. Ульева. Рабочая тетрадь для детей 6-7 лет.Серия «По дороге в школу»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Помораева И. А., Позина В. А. Формирование элементарных математических представлений. Старшая группа – М.: Мозайка-Синтез, 2015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Помораева И. А., Позина В. А. Формирование элементарных математических представлений. Подготовительная  группа. – М.: Мозайка -Синтез, 2015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И.Г. Медеева.  Дошкольная математика. Часть 1. Арифметика. Часть 2 Серия «Школа до школы» 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В.П. Новикова. Математика в детском саду для детей 6-7 лет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Прописи:»Пишем по клеточкам», «Учим цифры№, «Готовимся к школе», «Первая пропись»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О.В. Белякова. 100 лучших игр для подготовки детей к школ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О.П. Антонова. Умные игры. Умные дети. Развивающие игры и упражнен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В.П. Новикова. Рабочая тетрадь для детей 5-6 лет. Рабочая тетрадь для детей 6-7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8">
    <w:name w:val="c8"/>
    <w:qFormat/>
    <w:rPr/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StrongEmphasis">
    <w:name w:val="Strong"/>
    <w:qFormat/>
    <w:rPr>
      <w:b/>
      <w:bCs/>
    </w:rPr>
  </w:style>
  <w:style w:type="character" w:styleId="C9">
    <w:name w:val="c9"/>
    <w:qFormat/>
    <w:rPr/>
  </w:style>
  <w:style w:type="character" w:styleId="C0">
    <w:name w:val="c0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0">
    <w:name w:val="c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01:00Z</dcterms:created>
  <dc:creator>1</dc:creator>
  <dc:description/>
  <cp:keywords/>
  <dc:language>en-US</dc:language>
  <cp:lastModifiedBy>Алена</cp:lastModifiedBy>
  <cp:lastPrinted>2019-10-09T15:01:00Z</cp:lastPrinted>
  <dcterms:modified xsi:type="dcterms:W3CDTF">2019-11-01T11:23:00Z</dcterms:modified>
  <cp:revision>13</cp:revision>
  <dc:subject/>
  <dc:title/>
</cp:coreProperties>
</file>